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 xml:space="preserve">Anunt  public privind decizia etapei de incadrare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SC Rompetrol Downstream SRL, anunta publicul interesat asupra luarii deciziei etapei de incadrare</w:t>
      </w:r>
      <w:r>
        <w:rPr>
          <w:rFonts w:cs="Bookman Old Style" w:ascii="Bookman Old Style" w:hAnsi="Bookman Old Style"/>
          <w:i/>
          <w:sz w:val="22"/>
          <w:szCs w:val="22"/>
          <w:lang w:val="fr-FR"/>
        </w:rPr>
        <w:t xml:space="preserve"> de a </w:t>
      </w:r>
      <w:r>
        <w:rPr>
          <w:rStyle w:val="Tpa1"/>
          <w:rFonts w:cs="Arial" w:ascii="Bookman Old Style" w:hAnsi="Bookman Old Style"/>
          <w:i/>
          <w:lang w:val="ro-RO"/>
        </w:rPr>
        <w:t>nu se supune evaluarii impactului asupra mediului, nu se supune evaluarii adecvate si nu se supune evaluarii impactului asupra corpurilor de apa</w:t>
      </w:r>
      <w:r>
        <w:rPr>
          <w:rStyle w:val="Tpa1"/>
          <w:rFonts w:cs="Arial" w:ascii="Bookman Old Style" w:hAnsi="Bookman Old Style"/>
          <w:lang w:val="ro-RO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fr-FR"/>
        </w:rPr>
        <w:t>in cadrul procedurii de evaluare a impactului asupra mediului, pentru proiectul « EXECUTIE 2 FORAJE DE MONITORIZARE APA FREATICA », propus a fi amplasat MUNICIPIUL BRASOV, CALEA BUCURESTI NR. 242, JUD. BRASOV, titular SC Rompetrol Downstream SR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1. Proiectul deciziei de incadrare si motivele care o fundamenteaza pot fi consultate la sediul Agentiei pentru Protectia Mediului Brasov, str. Politehnicii nr. 3 , in zilele de luni-joi, intre orele 8-16.30 si vineri , intre orele 8-14, precum si la urmatoarea adresa de internet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fr-FR"/>
          </w:rPr>
          <w:t>http://apmbv.anpm.ro</w:t>
        </w:r>
      </w:hyperlink>
      <w:r>
        <w:rPr>
          <w:rFonts w:cs="Bookman Old Style" w:ascii="Bookman Old Style" w:hAnsi="Bookman Old Style"/>
          <w:sz w:val="22"/>
          <w:szCs w:val="22"/>
          <w:u w:val="single"/>
          <w:lang w:val="fr-FR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2. Publicul interesat poate depune propuneri/comentatrii/observatii in ceea ce priveste continutul raportului privind impactul asupra mediului la sediul Agentiei pentru Protectia Mediului Brasov,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fr-FR"/>
        </w:rPr>
        <w:t>in termen de 10 zile de la data afisarii prezentului anun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bv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8:00Z</dcterms:created>
  <dc:creator>rodica.chivu</dc:creator>
  <dc:description/>
  <cp:keywords/>
  <dc:language>en-US</dc:language>
  <cp:lastModifiedBy>Cirstea, Tom Gabriel G.</cp:lastModifiedBy>
  <cp:lastPrinted>2019-01-14T11:42:00Z</cp:lastPrinted>
  <dcterms:modified xsi:type="dcterms:W3CDTF">2021-04-15T06:58:00Z</dcterms:modified>
  <cp:revision>15</cp:revision>
  <dc:subject/>
  <dc:title/>
</cp:coreProperties>
</file>