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 xml:space="preserve">Anunt  public privind decizia etapei de incadrare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SC Rom Oil SA, titular al proiectului ‘ Modernizarea sistemului de protectie la incendiu pentru depozitul de produse petroliere Zarnesti ‘ anunta publicul interesat asupra luarii deciziei etapei de incadrare</w:t>
      </w:r>
      <w:r>
        <w:rPr>
          <w:rFonts w:cs="Bookman Old Style" w:ascii="Bookman Old Style" w:hAnsi="Bookman Old Style"/>
          <w:i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fr-FR"/>
        </w:rPr>
        <w:t>si continuarea procedurii privind emiterea aprobarii de dezvoltare pentru proiectul ‘ Modernizarea sistemului de protectie la incendiu pentru depozitul de produse petroliere Zarnesti ‘, propus a fi amplazat in Orasul Zarnesti, str. Mare nr. 1, jud. Brasov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1. Proiectul deciziei de incadrare si motivele care o fundamenteaza pot fi consultate la sediul Agentiei pentru Protectia Mediului Brasov, str. Politehnicii nr. 3 , in zilele de luni-joi, intre orele 8-16.30 si vineri , intre orele 8-14, precum si la urmatoarea adresa de internet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fr-FR"/>
          </w:rPr>
          <w:t>http://apmbv.anpm.ro</w:t>
        </w:r>
      </w:hyperlink>
      <w:r>
        <w:rPr>
          <w:rFonts w:cs="Bookman Old Style" w:ascii="Bookman Old Style" w:hAnsi="Bookman Old Style"/>
          <w:sz w:val="22"/>
          <w:szCs w:val="22"/>
          <w:u w:val="single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2. Publicul interesat poate depune propuneri/comentatrii/observatii in ceea ce priveste continutul raportului privind impactul asupra mediului la sediul Agentiei pentru Protectia Mediului Brasov,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fr-FR"/>
        </w:rPr>
        <w:t>in termen de 10 zile de la data afisarii prezentului anu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v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rodica.chivu</dc:creator>
  <dc:description/>
  <cp:keywords/>
  <dc:language>en-US</dc:language>
  <cp:lastModifiedBy>Cirstea, Tom Gabriel G.</cp:lastModifiedBy>
  <cp:lastPrinted>2019-01-14T11:42:00Z</cp:lastPrinted>
  <dcterms:modified xsi:type="dcterms:W3CDTF">2021-07-12T08:45:00Z</dcterms:modified>
  <cp:revision>17</cp:revision>
  <dc:subject/>
  <dc:title/>
</cp:coreProperties>
</file>